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8. 9. 2014 do 31. 10. 2014</w:t>
      </w:r>
      <w:r>
        <w:rPr>
          <w:sz w:val="22"/>
          <w:szCs w:val="20"/>
        </w:rPr>
        <w:t xml:space="preserve"> bylo v organizaci </w:t>
      </w:r>
      <w:r>
        <w:rPr>
          <w:b/>
          <w:sz w:val="22"/>
          <w:szCs w:val="20"/>
        </w:rPr>
        <w:t>Středisko SOS pro vzájemnou pomoc občanů</w:t>
      </w:r>
      <w:r>
        <w:rPr>
          <w:sz w:val="22"/>
          <w:szCs w:val="20"/>
        </w:rPr>
        <w:t xml:space="preserve">, v rámci projektu podpořeno 1 pracovní místo na VPP za 5.811 Kč, z toho výše příspěvku z Evropského sociálního fondu činila 85%, tj. 4.939 Kč a ze státního rozpočtu České republiky činila 15%, tj. 872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byla zaměřená zejména na pomocné a úklidové práce v provozovně, třídění šatstva, balení humanitární pomoci apod., s cílem zaměstnání obtížně umístitelných osob na volném trhu práce. Jedná se především o osoby s nízkou úrovní vzdělání, dlouhodobou nezaměstnaností, vyšším věkem, popř. se zdravotním postižením (omezením) apod., kterým tak bylo umožněno zařadit se do pracovního proces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774702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Kubecek</cp:lastModifiedBy>
  <cp:lastPrinted>2014-11-24T14:49:00Z</cp:lastPrinted>
  <dcterms:modified xsi:type="dcterms:W3CDTF">2014-11-25T08:43:00Z</dcterms:modified>
  <cp:revision>172</cp:revision>
  <dc:subject/>
  <dc:title>Název subjektu (vyhlašovatele): Ministerstvo práce a sociálních věcí ČR</dc:title>
</cp:coreProperties>
</file>